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</w:t>
      </w:r>
      <w:r>
        <w:rPr/>
        <w:t>COMMENTS - Version 1.2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</w:t>
      </w:r>
      <w:r>
        <w:rPr/>
        <w:t>Copyright (c) 1991 by LAMCO Softwar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The program that will add comments for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you in any of your QuickBASIC listings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istributor, please rea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s a program made available to the public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You are therefore free to add it to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ams you offer to your customers as long as you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ollowing files must be distributed together as a sing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EXE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DOC - The documentation fil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BAS - A listing that will allow the user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ile in a certa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  .BAK - The original version of a dem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  .BAS - The dem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  .STR - Part of the dem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Registration form to be us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      - Start-up file indicating how to sta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ER.DOC - Text file intended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SYSOP.DOC - Text file intended for BBS's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e of these files can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 suggest that you use the following description in your catalo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- The QuickBASIC comments ad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documents any QuickBASIC source code listing by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ing useful information to it, such as list of variabl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constants, TYPE structures, description,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dule level declarations required by the program. Also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structure of the listing to a separate file.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y - does not modify the 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ust not charge a fee for the program itself, but you a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permitted to charge an appropriate fee to cover your c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compress (archive) the files alltogether, we would apprec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use PKZIP and give it the name QBCMNT12.ZIP.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id finding the same program under different names as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different BBS's and through other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get your copy of COMMENTS directly from us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you have it so we can send you the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lso appreciate it if you sent us a copy of your cata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ssue your next update, as well as any comments or sugg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help us improve our product, therefore helping you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product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LAMCO Software at one of the following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.S.A. :                     In Canad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CO Software                  LAM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47                    P.O. Box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Albans                       Postal station P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                              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78                           H1B 5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